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……………………………….. Państwa dane osobowe będą przetwarzane w celu organizacji i prowadzenia zajęć z edukacji leśnej. Pełna treść informacji na temat przetwarzania Państwa danych  osobowych znajduje się na stronie internetowej Nadleśnictwa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>……………………………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………………………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………………………………………………………na adres e: mail:  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ily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1:00Z</dcterms:created>
  <dc:creator>izabela.randak</dc:creator>
  <dc:description/>
  <cp:keywords/>
  <dc:language>en-US</dc:language>
  <cp:lastModifiedBy>Anna Jarząbska</cp:lastModifiedBy>
  <cp:lastPrinted>2017-01-12T11:50:00Z</cp:lastPrinted>
  <dcterms:modified xsi:type="dcterms:W3CDTF">2025-05-09T12:41:00Z</dcterms:modified>
  <cp:revision>2</cp:revision>
  <dc:subject/>
  <dc:title/>
</cp:coreProperties>
</file>