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WZÓ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rżawy gruntu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………… obowiązująca od …………….. 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Skarbem Państwa – PGL LP Nadleśnictwem Białowieża z siedzibą w Białowieży ul. Wojciechówka 4, reprezentowanym przez ……………………. Nadleśniczego Nadleśnictwa Białowieża zwanym w treści umowy </w:t>
      </w:r>
      <w:r>
        <w:rPr>
          <w:rFonts w:cs="Arial" w:ascii="Arial" w:hAnsi="Arial"/>
          <w:b/>
          <w:sz w:val="22"/>
          <w:szCs w:val="22"/>
        </w:rPr>
        <w:t>Wydzierżawiającym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………………….………… reprezentowanym przez ……………… NIP ………………..……… PESEL ……………… zwanym w treści umowy </w:t>
      </w:r>
      <w:r>
        <w:rPr>
          <w:rFonts w:cs="Arial" w:ascii="Arial" w:hAnsi="Arial"/>
          <w:b/>
          <w:sz w:val="22"/>
          <w:szCs w:val="22"/>
        </w:rPr>
        <w:t>Dzierżawcą</w:t>
      </w:r>
      <w:r>
        <w:rPr>
          <w:rFonts w:cs="Arial" w:ascii="Arial" w:hAnsi="Arial"/>
          <w:sz w:val="22"/>
          <w:szCs w:val="22"/>
        </w:rPr>
        <w:t xml:space="preserve">, została zawarta umowa następującej treści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y oddaje Dzierżawcy w dzierżawę, grunty położone w leśnictwie ………………………… o łącznej powierzchni ………………………... ha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kład wydzierżawionych gruntów wchodzą użytki o obszarze w poszczególnych pododdziałach, o kategoriach i klasach gruntów jak niżej: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252"/>
        <w:gridCol w:w="1476"/>
        <w:gridCol w:w="1297"/>
        <w:gridCol w:w="1259"/>
        <w:gridCol w:w="1525"/>
        <w:gridCol w:w="125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 leśn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działki ewidencyjne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goria grunt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Klasa gruntu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ierzchnia [ha]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przedmiotu dzierżawy nastąpi na podstawie protokołu zdawczo – odbiorczego określającego stan nieruchomości, który będzie stanowił podstawę rozliczeń stron po zakończeniu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świadcza, że jest mu znane miejsce położenia, granice, powierzchnia oraz stan gospodarczy dzierżawionych gruntów i nie będzie z tego tytułu rościł pretensji do Wydzierżawiającego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bejmuje grunty do dzierżawy z dniem podpisania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Default"/>
        <w:spacing w:before="0" w:after="5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Umowa niniejsza została zawarta od daty jej podpisania na czas nieokreślony.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Wszelkie zmiany niniejszej umowy wymagają formy pisemnej pod rygorem nieważności. 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3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Roczny czynsz dzierżawny za grunty ustala się w wysokości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- (powierzchnia [ha] ….. danej kategorii i klasy gruntu x stawka [zł]) = ……. zł netto,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co wynosi w całości za wydzierżawioną powierzchnię …………. netto (słownie: ……….……), która zostanie powiększona o należny podatek od towarów i usług (VAT) w stawce obowiązującej w dniu podpisania umowy w kwocie ……… zł, co łącznie stanowi kwotę ……….. zł brutt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zmiany stawki podatku VAT w trakcie realizacji niniejszej umowy, podatek od towarów i usług będzie doliczany do kwoty netto w wartościach wynikających z obowiązujących przepisów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y czynsz Dzierżawca zobowiązuje się wpłacić na konto lub do kasy Nadleśnictwa jednorazowo, za cały rok z góry do dnia 15 marca, na podstawie faktury wystawionej przez Wydzierżawiając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w pierwszym roku dzierżawy zostanie obliczony od daty podpisania umowy i wynosi ………… zł brutto (słownie: …………………………………), który opłaca się w terminie 7 dni od wystawienia faktury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terminowego realizowania płatności, Wydzierżawiający naliczy Dzierżawcy odsetki ustawowe za każdy dzień zwłoki.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iezależnie od należności przysługujących Wydzierżawiającemu od Dzierżawcy wynikających z niniejszej umowy, Dzierżawca zapłaci Wydzierżawiającemu z tytułu rekompensaty za koszty odzyskiwania należności, równowartość kwoty 40 euro przeliczonych na złote według średniego kursu euro ogłoszonego przez Narodowy Bank Polski ostatniego dnia roboczego miesiąca poprzedzającego miesiąc, w którym świadczenie pieniężne stało się wymagalne, na warunkach określonych w art. 10 o przeciwdziałaniu nadmiernym opóźnieniom w transakcjach handlowych z dnia 8 marca 2013 roku (t.j. Dz. U. z 2019 r. poz. 118, 1649, 2020).**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nsz będzie waloryzowany corocznie, średniorocznym wskaźnikiem wzrostu cen towarów i usług konsumpcyjnych (średnioroczny wskaźnik inflacji), ogłaszanym przez Prezesa GUS, bez konieczności sporządzania aneksu do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ym następnym roku trwania umowy czynsz waloryzowany będzie w relacji do czynszu naliczonego w roku poprzednim (wskaźnik inflacji obliczany przy podstawie rok poprzedni = 100 %)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prócz czynszu, o którym mowa w ust. 1, jest obowiązany do opłacania podatków oraz opłat lokalnych bezpośrednio w gminie, na terenie której znajdują się działki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 przypadku gdyby Nadleśnictwo Białowieża zostało uznane podatnikiem podatku leśnego, rolnego, bądź od nieruchomości za lokal/grunt/obiekt budowlany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stanowiący przedmiot niniejszej umowy, z którego korzysta najemca/dzierżawca/korzystający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strony przyjmują, iż czynsz/wynagrodzenie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netto (tj. bez podatku od towarów i usług) należny Nadleśnictwu Białowieża zostanie zwiększony o kwotę tego zapłaconego podatku i nie będzie to uznane za zmianę umowy wymagającą zgodnych oświadczeń jej stron. Wystawienie przez Nadleśnictwo Białowieża faktury VAT/rachunku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obejmującą zwiększoną kwotę czynszu/wynagrodzenia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i przesłanie jej najemcy/dzierżawcy/korzystającemu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jest wystarczające do uznania dokonanej zmiany czynszu/wynagrodzenia (</w:t>
      </w:r>
      <w:r>
        <w:rPr>
          <w:rFonts w:cs="Arial" w:ascii="Arial" w:hAnsi="Arial"/>
          <w:i/>
          <w:iCs/>
          <w:sz w:val="22"/>
          <w:szCs w:val="22"/>
        </w:rPr>
        <w:t xml:space="preserve">skreślić niewłaściwe) </w:t>
      </w:r>
      <w:r>
        <w:rPr>
          <w:rFonts w:cs="Arial" w:ascii="Arial" w:hAnsi="Arial"/>
          <w:sz w:val="22"/>
          <w:szCs w:val="22"/>
        </w:rPr>
        <w:t>za zgodnej z umową.”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zierżawca wydzierżawia grunt wyłącznie w celu polepszenia korzystania z nieruchomości mieszkaniowych i nie wolno mu korzystać w inny sposób, zwłaszcza wznosić jakichkolwiek obiektów, budynków, budowli i innych urządzeń, bez uzyskania pisemnej zgody Wydzierżawiającego, oraz zawarcia odrębnej umowy co do sposobu rozliczeń z tego tytuł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owolne wzniesienie lub posadowienie obiektów o których mowa, będzie rodzić konieczność ich usunięcia z dzierżawionego gruntu przez dzierżawcę bez żadnego odszkodowania, oraz stanowić podstawę do rozwiązania umowy bez wypowiedz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obowiązany jest użytkować przedmiot dzierżawy według wszelkich zasad i prawideł racjonalnej gospodarki, a w szczególnośc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iać i użytkować grunt utrzymując go na odpowiednim poziomie kultury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tkowania zgodnie z zatwierdzonym Planem Zadań Ochronnych dla obszarów Natura 2000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prace pielęgnacyjne na dzierżawionym gruncie oraz zasilać je niezbędnymi ilościami nawozów mineralnych zgodnie z wymogami agrotechniki, po uzyskaniu uprzedniej akceptacji Nadleśnictwa na zastosowanie danego rodzaju nawozu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ć konserwację istniejących urządzeń wodno-melioracyjnych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nie może wywozić na przedmiotowy grunt ani tereny do niego przylegające, różnego rodzaju zanieczyszczeń, odchodów i fekali itp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Bez zgody Wydzierżawiającego Dzierżawca nie może odstąpić osobom trzecim praw wynikających z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gdy Dzierżawca zalega z płatnością za czynsz dzierżawny przez okres co najmniej trzech miesięcy, Wydzierżawiający może rozwiązać umowę ze skutkiem natychmiastowym po uprzednim wyznaczeniu dodatkowego 14 dniowego terminu płatności czynszu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aruszenia przez Dzierżawcę warunków umowy, w szczególności zapisów paragrafu 5 umowy,  Wydzierżawiający może umowę rozwiązać z 3 miesięcznym okresem wypowiedzenia, liczonym od dnia wezwania dzierżawcy do wykonywania umowy zgodnie z paragrafem 5 niniejszej umowy po upływie tygodnia od dnia doręczen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8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chwilą rozwiązania umowy dzierżawnej grunty muszą być przekazane Wydzierżawiającemu w stanie zagospodarowania, zgodnym z zasadami i prawidłami racjonalnego gospodarowania, na podstawie protokołu zdawczo - odbiorcz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9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zawarto w oparciu o zgodę RDLP w Białymstoku z dnia …………………….. Znak: 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0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erżawiającemu służy prawo przeprowadzania kontroli wykonywania niniejszej umow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1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niniejszej umowy rozstrzygają sądy powszechne właściwe według miejsca położenia dzierżawionych gruntó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mają zastosowanie odpowiednie przepisy Kodeksu Cywilnego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12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 y d z i e r ż a w i a j ą c y </w:t>
        <w:tab/>
        <w:tab/>
        <w:tab/>
        <w:tab/>
        <w:tab/>
        <w:tab/>
        <w:t>D z i e r ż a w c a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* zapis stosuje się do transakcji handlowych, których wyłącznymi stronami są osoby wymienione w art.2 ustawy  z dnia 08.03.2013 r. o terminach zapłaty w transakcjach handlowych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…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umowy nr .…/ …….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dnia ………………… 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kazania/ przejęcia nieruchomo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a przekazująca: ………………………......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Strona przejmująca: …………………………..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Lokalizacja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bręb ewidencyjny : ……………………………………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Obręb leśny (przy gruntach leśnych): 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działka: ………………………………………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- oddział: ………………………………………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powierzchnia ……………... h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is i stan przekazywanych nieruchomości: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...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Przyjmującemu okazano granice obiektu w następstwie czego oświadczył on, że znany jest mu przebieg granic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56" w:before="0" w:after="1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Przyjmującemu wskazano drogi dojazdowe oraz poinformowano o ich stani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pis innych obiektów występujących na gruncie (np. przepusty, rowy melioracyjne, studzienki melioracyjne, zadrzewienia, naniesienia itp.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  <w:r>
        <w:rPr>
          <w:rFonts w:cs="Arial" w:ascii="Arial" w:hAnsi="Arial"/>
        </w:rPr>
        <w:t>..........…………………………………………………………………………………………………………......…………………………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6" w:before="0" w:after="1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Załącznik mapowy wskazujący przekazywaną nieruchomość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56" w:before="0" w:after="16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okumentacja fotograficzna przekazanej nieruchomości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256" w:before="0" w:after="160"/>
        <w:ind w:left="426" w:hanging="568"/>
        <w:rPr>
          <w:rFonts w:ascii="Arial" w:hAnsi="Arial" w:cs="Arial"/>
        </w:rPr>
      </w:pPr>
      <w:r>
        <w:rPr>
          <w:rFonts w:cs="Arial" w:ascii="Arial" w:hAnsi="Arial"/>
        </w:rPr>
        <w:t>Wykaz załączników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>……………………………</w:t>
        <w:tab/>
        <w:t>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ab/>
        <w:t>……………………………</w:t>
        <w:tab/>
        <w:t>……………………….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okół sporządzono w 2 jednobrzmiących egzemplarzach z przeznaczeniem po 1 egzemplarzu dla: nadleśnictwa i dzierżaw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a przekazania: …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przekazująca:                                                                             Strona przejmując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</w:t>
      </w:r>
      <w:r>
        <w:rPr>
          <w:rFonts w:cs="Arial" w:ascii="Arial" w:hAnsi="Arial"/>
          <w:i/>
        </w:rPr>
        <w:t>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twierdził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continuous"/>
      <w:pgSz w:w="11906" w:h="16838"/>
      <w:pgMar w:left="1418" w:right="1418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1">
    <w:name w:val="WW8Num2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dydzie">
    <w:name w:val="każdy dzień"/>
    <w:basedOn w:val="Normal"/>
    <w:qFormat/>
    <w:pPr/>
    <w:rPr>
      <w:rFonts w:ascii="Bookman Old Style" w:hAnsi="Bookman Old Style" w:cs="Bookman Old Style"/>
      <w:spacing w:val="20"/>
      <w:sz w:val="22"/>
      <w:szCs w:val="20"/>
    </w:rPr>
  </w:style>
  <w:style w:type="paragraph" w:styleId="AGA">
    <w:name w:val="AG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2:00Z</dcterms:created>
  <dc:creator>Agnieszka Saniukiewicz</dc:creator>
  <dc:description/>
  <cp:keywords/>
  <dc:language>en-US</dc:language>
  <cp:lastModifiedBy>Admin Białowieża</cp:lastModifiedBy>
  <cp:lastPrinted>2020-03-27T11:58:00Z</cp:lastPrinted>
  <dcterms:modified xsi:type="dcterms:W3CDTF">2020-05-25T08:12:00Z</dcterms:modified>
  <cp:revision>2</cp:revision>
  <dc:subject/>
  <dc:title>U M O W A</dc:title>
</cp:coreProperties>
</file>